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3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.12.2018 № 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2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.12.2018 № 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</w:t>
      </w:r>
      <w:r>
        <w:rPr>
          <w:rFonts w:cs="Arial"/>
          <w:bCs/>
          <w:sz w:val="28"/>
          <w:szCs w:val="28"/>
        </w:rPr>
        <w:t>51-6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», утверждённую постановлением администрации Пермского муниципального района от 06.12.2018 № 640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r>
        <w:rPr>
          <w:rFonts w:cs="Arial"/>
          <w:bCs/>
          <w:sz w:val="28"/>
          <w:szCs w:val="28"/>
          <w:lang w:val="en-US"/>
        </w:rPr>
        <w:t>www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permraion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ru</w:t>
      </w:r>
      <w:r>
        <w:rPr>
          <w:rFonts w:cs="Arial"/>
          <w:bCs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8" w:firstLine="748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24680</wp:posOffset>
                </wp:positionH>
                <wp:positionV relativeFrom="page">
                  <wp:posOffset>115316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8pt;mso-position-vertical-relative:page;margin-left:3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0420</wp:posOffset>
                </wp:positionH>
                <wp:positionV relativeFrom="page">
                  <wp:posOffset>115316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8pt;mso-position-vertical-relative:page;margin-left:4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в муниципальную программу «Градостроительная политика Пермского муниципального района», утверждённую постановлением администрации Пермского муниципального района от </w:t>
      </w:r>
      <w:r>
        <w:rPr>
          <w:rFonts w:eastAsia="Calibri"/>
          <w:bCs/>
          <w:sz w:val="28"/>
          <w:szCs w:val="28"/>
          <w:lang w:eastAsia="en-US"/>
        </w:rPr>
        <w:t>06.12.2018 № 640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1. Паспорт муниципальной программы «Градостроительная политика Перм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ссчитана на период 2021-2030 год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,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ъем ввода в эксплуатацию жилья в муниципальном образовании – 1350,0 тыс. кв.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,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, главный архитектор администрации Пер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.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12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00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5 626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  <w:lang w:eastAsia="en-US"/>
        </w:rPr>
        <w:t>приложение 1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 приложение 2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4. приложение 3 к муниципальной программе «Градостроительная политика 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5. приложение 4 к муниципальной программе «Градостроительная политика Пермского муниципального района» 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6. приложение 5 к муниципальной программе «Градостроительная политика Пермского муниципального района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7. муниципальную программу «Градостроительная политика Пермского муниципального района» дополнить приложением 5а в редакции согласно приложению 7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8. Приложение 6 к муниципальной программе «Градостроительная политика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2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3885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3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57875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»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и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1850,5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4.  Количество территориальных зон, в отношении которых проведено координирование границ, – 10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86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,4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312,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3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03090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79465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4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дение государственной информационной системы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20 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 07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24680</wp:posOffset>
                </wp:positionH>
                <wp:positionV relativeFrom="page">
                  <wp:posOffset>1140460</wp:posOffset>
                </wp:positionV>
                <wp:extent cx="127825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8pt;mso-position-vertical-relative:page;margin-left:3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00420</wp:posOffset>
                </wp:positionH>
                <wp:positionV relativeFrom="page">
                  <wp:posOffset>114046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8pt;mso-position-vertical-relative:page;margin-left:4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– 100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6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6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0 238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5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23480</wp:posOffset>
                </wp:positionH>
                <wp:positionV relativeFrom="page">
                  <wp:posOffset>1129665</wp:posOffset>
                </wp:positionV>
                <wp:extent cx="1278255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95pt;mso-position-vertical-relative:page;margin-left:5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10650</wp:posOffset>
                </wp:positionH>
                <wp:positionV relativeFrom="page">
                  <wp:posOffset>1129665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95pt;mso-position-vertical-relative:page;margin-left:7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6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0</wp:posOffset>
                </wp:positionH>
                <wp:positionV relativeFrom="page">
                  <wp:posOffset>97028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4pt;mso-position-vertical-relative:page;margin-left:5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49995</wp:posOffset>
                </wp:positionH>
                <wp:positionV relativeFrom="page">
                  <wp:posOffset>970280</wp:posOffset>
                </wp:positionV>
                <wp:extent cx="1278255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4pt;mso-position-vertical-relative:page;margin-left:6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5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Проведение работ по разработке схемы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7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9394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5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60155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6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5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ов сельских посел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 «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ероприятие 1</w:t>
            </w:r>
            <w:r>
              <w:rPr/>
              <w:t xml:space="preserve">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Мероприятие 2 </w:t>
            </w:r>
            <w:r>
              <w:rPr>
                <w:rFonts w:eastAsia="Calibri"/>
                <w:lang w:eastAsia="en-US"/>
              </w:rPr>
              <w:t>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8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0</wp:posOffset>
                </wp:positionH>
                <wp:positionV relativeFrom="page">
                  <wp:posOffset>1367155</wp:posOffset>
                </wp:positionV>
                <wp:extent cx="127825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5pt;mso-position-vertical-relative:page;margin-left:5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16975</wp:posOffset>
                </wp:positionH>
                <wp:positionV relativeFrom="page">
                  <wp:posOffset>1367155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5pt;mso-position-vertical-relative:page;margin-left:6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0:00Z</dcterms:created>
  <dc:creator>EMarkin</dc:creator>
  <dc:description/>
  <dc:language>en-US</dc:language>
  <cp:lastModifiedBy>adm15-01</cp:lastModifiedBy>
  <dcterms:modified xsi:type="dcterms:W3CDTF">2020-01-2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.12.2018 № 640</vt:lpwstr>
  </property>
  <property fmtid="{D5CDD505-2E9C-101B-9397-08002B2CF9AE}" pid="3" name="r_object_id">
    <vt:lpwstr>09000001a6314cd1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997</vt:lpwstr>
  </property>
  <property fmtid="{D5CDD505-2E9C-101B-9397-08002B2CF9AE}" pid="7" name="sign_flag">
    <vt:lpwstr>Подписан ЭЦП</vt:lpwstr>
  </property>
</Properties>
</file>